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STONE MIST II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ne Mist Copyright 1988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ne Mist 2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03) 973-5606 (off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and Trademark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its entirety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t Brother Software and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le or part, by mimeograph or xerox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ithout permission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brief passages for the purposes of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Copyright 1992-1993, Michael Ram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-1993, Bit Br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and The Druidic Sanctuary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Michael Rams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.  Unless otherwise stated all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Bit Brother Software. Worm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khelm and all other Stone Mist titles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Michael Ramsey.  All Borland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Borland Int.  Introductory tex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pyright of Stone Mist Press. (C)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2 Installation and Running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ntin Board Systems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tone Mist 2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2 User Support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2 Technical Support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Players New to RPGS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eneration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ot Keys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nd Your Foes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Stone Mist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Interaction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Timeline and Time Keeping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Hints and Tips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kthrough  Trubador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Stone Mist 2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s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glad you have chosen Stone Mist 2 for play on your PC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ontinue to enjoy this and other products from Bit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Due in part to your overwhelming requests for classi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's this game now rests on your hard drive.  Pleas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us what you want, because we are always interested i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our games and what games you would like to se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months. Please drop us a line so we can continue 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best in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SM2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S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elcome you to the fantasy world of STONE MIST.  I world crea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ago by myself and a hardy band of crusaders who tack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th bravery and adaptness.  You will soon embark onto a 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an the many continents of Stone Mist, through the Melash S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meet Desert, you will see the wonders and the evil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Mist is very dear to my heart and since its creatio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I've wished for people to adventure in my world.  A world of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lore.  A place where people are amazed by magic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by the fauna.  This world, I call home, is haunted b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t horrors, by beasts of other universes, planes and the World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is a rich world with hundreds of persons, who if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would help anyone tip the scales in their constant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Mist is at the same time a harsh and brutal world, w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ban together can survive. From the magical flo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tant dueling of ancient dragons, people who stay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ogether and surviv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Mist has lost none of its sheer size and terror when being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BM.  We managed to give the computer role players the ga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With a huge cast of non player characters to interac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rn the lore of Stone Mist as well as discover, a most 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o destroy the Earth goddess!  The story is developed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the inhabitants.  Though, combat does occur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emphasis on it for character advancement!  We believ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s a balance of combat and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s of the different Stone Mist cultures, ra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 general will release in a guidebook entitled," The Stone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book."  All material will help and aid the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reunification of Stone 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Stone Mist 2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Mist 2 is a 3/4 perspective, animated VGA role playing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s called Stone Mist, a huge medieval domain,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achievements accomplished during Earths own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.  All of Stone Mists gods, legends and lore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eliefs and superstitions of the people during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.  A heavy dose of Norse mythology is also present in the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ne 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 Mist is an entity, its own world, a world wracked by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ne Mist 2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BM or 100% compatible, 286, 386SX, 386 or 486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 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icrosoft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al: Sound Blaster, Sound Blaste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100% Sound Blaster compatible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GHLY Recommended - A disk cache of some typ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least 256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e. Hyperdisk, Smart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 Cach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Stone Mist 2 into any directory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game type: "Run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ne Mist application automatically configures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possib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lication automatically scans and recogniz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commend that you print out the enclosed "sm2guide.doc"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out through dos by copying it directly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documentation next to you while playing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arly port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Mist 2 will run great under OS/2 2.1x  The game can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dos window without any slowdowns or delays.  Beside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f the future, OS/2 will allow you to enjoy Stone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doing your term paper or downloading the l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ne Mist 2 Role Playing Game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ut is being distributed as SHAR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are a regular user of Stone Mist 2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recieve the enhanced version as a bonu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come from your registrations can the author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roduct support, make enhancements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bui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egistered users of this software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make an evaluation copy for the trial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, non-commercial basis,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one Mist 2 is suitable.  At the end of this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either register his or he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Stone Mist 2 may use Stone Mist 2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long as there is no chance of the same cop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multiple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N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of BBS'S are encouraged to post Stone Mist 2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erial by Bit Brother Software, for downloa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. A FREE distribution pack is available to all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to use DRAGONS SHARD does NOT includ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r sell DRAGONS SHARD.  These term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tone Mist 2 BY VENDORS AND COMPUTER DEA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rs of "public domain" or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must obtain written permission to distribut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 2 and related quest material.  No one may use Stone Mi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motion for any commercial venture or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pay for any program, product,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have RECEIVED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distribute DRAGONS SHARD the dealer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 You must obtain written permission from Bit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o distribute Stone Mist 2 . 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ply, write again; our silence does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, and you may not distribut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 A fee no greater than $10.00 may be charg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old.  Stone Mist 2  may not be includ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old for more than $10.00, including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cal disks, w/o express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Br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may add a "GO" or any other reason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assist the user.  These files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must be easily identifiable and end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 Vendors must make a reasonable effor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most recent versions of Stone Mist 2 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have requested and receiv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distribute Stone Mist 2 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)  All disk vendors must comply with all guidelines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 by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SP guidelines essentially call for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must make an attempt to educate users o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Catalogs, advertisements, order form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sold should contain material describing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should explicitly state that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ale revenues are paid to the programs'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Brother Software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cally disclaimed. Neither Bit Brother Softwa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who has been involved in the creation,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such software even if Bit Brother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if such damages or claims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Bit Brother Software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tial or incident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and shall inure to the benefit of 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uccessors, administrators, heirs and assig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 proceeding brought by either part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ising out of or related to this agreement sha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 STAT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Littleton, Colorado.  The parties herby consen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the disks on which it is contained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for your own use.  This is copyrighted soft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taining title to the software or any copyright righ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ublicense, rent, license, convey, modify,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another programming language, decompile o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as many copies of this software as you need for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You may not use this software on more than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no chance it will be used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mputer.  If you need to use the software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 simultaneously, please contact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NE MIST 2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upport is crucial to any project but is extremely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2 .  We need user feedback!!!  We need to know what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 etc.  All suggestions are treated with the utmost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send us a letter or give us a call, we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 about what YOU want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r guarantee to yo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believe your copy of Stone Mist 2  has been tampere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way, shape or form.  Please contact u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you an unaltered copy immediately, by th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odem. Do not hesitate a moment to infor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areware should be available to all,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so please do not accept modified or damaged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2  ROLE PLAYING GAME PRODUCT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Brother Software will make every reasonable effort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with the game, and help registered users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other game related question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correspondanc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 By letter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By telephone : Monday to Friday, after 5 pm M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urday, 10-7 MST. (Please respect these hour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disks or listings that you wish returned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elf-addressed, stamped envelope (SASE)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  If you don't enclose a SASE, your materia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playing or setting up Stone Mist 2 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 The version of Stone Mist 2 .  The vers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 The computer system your using, ie. American Mega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6, VGA, hard dr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)  A copy of your Autoexec.bat and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)  Any TSR's that you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)  Exactly what your problem is writt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)  What where you doing when something happened?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stroke you hit before an ill effec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idelines For Players New to RP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ew to role-playing games, the following lis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your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CURRENT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game position if you think you are undertak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prove fatal or damaging to your player.  If you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, then you can simply load up the saved gam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AMIN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tone Mist 2, we have implemented a full object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objects can laying around ANYWHERE.  So search 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 accessible room, you just may never know w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n that deep, stanky monster tom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LK TO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s much info from the people of Stone Mist.  You MUST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, in order to discover hidden plots and quest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do not trust everyone you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stuck on a particular problem, try saving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 situation a fresh approach.  Remember that al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olved, you just may missing an important artifac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retracing you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Mist 2 comes with a pre-generated character.  That mean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start playing, but if you want to tail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en you can select the create player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has a base set of abilities which define his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prowess.  A high number in any ability sugg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extremely adept in that area of prow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hysical ability to move items, fight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you are, the more damage you can do to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smart you are.  This really helps 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Alot of spellcasting can take its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quick you are. (ie. Rabbit or Turt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you take a licking and keep on ticking?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constitution it effects your ability to g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always right?  Come on I'll take you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phyically influence others when you enter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uscles, over b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get rattled easily ?  When talking to peop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get nervous easily, uncomfortable around strang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have bulky muscles or are you skinny and wim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ed by the armor your wearing.  The higher the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otection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damage you can take before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magical abiliti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ights and quests you complete the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petent you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oney you have.(dollars, rubels, credits and the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a neophyte or a Grand Ma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, armor, shields, helms, gloves, figur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, wands, keys, herb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kills in Stone Mist that can effect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 in certain circumstances.  Such as avoid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arning of the stealth skill or maybe trai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lth - Allows you to avoid all variety of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ord   - Practicing the ancient arts of comb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 of a long blad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thers, but somethings are better left un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get started in Stone Mist is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game and start playing.  The icon interf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igned for ease of play.  The follow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indepth descriptions of all the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Mist 2 was designed to be used with a mous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t-keys that can be used to speed up play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haracter movement is done in the ma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o move your character,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to either north, south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st of your character an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Command box.  This box is locat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 of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exiting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con, in the shape of a door is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icon.  Click on this icon when you wish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dder, enter a castle, dungeon or any oth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building, go to the point of your ent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oor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quiping and remov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, in the shape of a scroll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fo screen.  This allows you to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-equip your character.  To equip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tem in your pack, if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corresponding equiped spot,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.  If however you hav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lready equipped you will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the new item.  You must first de-equ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boxes around you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tem you wish to de-equip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other peopl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, in the shape of a dialogue bal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ech icon.  When next to a character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and then enter the direction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at by clicking in the map window around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h, east, south or w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gical spells and inca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, in the shape of magical explo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t an incantation icon.  You will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nd incantations in your inventory.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wish to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bject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, in the shape of an up arr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con.  When you want to perform these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door, pickup an object or read a sig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icon and then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, in the shape of a down arr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con.  To drop an item from your pack,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oose an item from the list shown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item will remain here permanantly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dventuring and decide you need that extra dagg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location you dropped it and pick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ick up an item, simply walk on top of it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in the icon box.  The item will then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ack.  Then you can equip it, or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harac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, in the design of stat bar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haracter info.  This gives you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ll your characters skills,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talent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ing on the main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, in the design of "z.z.z"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 option.  When traveling overland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con to rest and recoope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otion, herbal remed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, in the design of a potion and lea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at or drink item function.  To ea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inventory or drink a potion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and then select an item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icon, in the design of disk, i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With this option you can save, loa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figuration, version info, and the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|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|   Enter or leave an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|   Characte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|   Show movement grid (helps you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|   Use an item.    (then give direction via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|   Talk to person. (then give direction via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|   Pop up your Spell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ntering combat your initial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bout the screen and place yourself accordingly fo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the finished moving option.  The next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you will be the combat choi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Hands, Weapon, Cast a spell or obtain detailed monst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btain info on your foe by clicking on the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data about your foe, including its hit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ints.  Pay careful attention to these values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ateg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Comba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higher your level the more damage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ee which weapons are more powerful, price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f you want to quickly hit a monster with the same wea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then just hold the right mouse button down. 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ontinously hit the monster withou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Timeline and Tim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ople of Stone Mist keep track of time a little differently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 our plane of existence.  The clock is divided into 8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they are Matins, Lauds, Prime, Terce, Sexts, Nones, Ve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Compline.  In Stone Mist there is no accurate c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 and springs so the priests of the churchs use a gener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eping time.  This timeline was adapted from the mediev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own 15th century.  This time keeping system origi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Benedict's Rule.  It provided an ordering of the day for the mo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 times for the seg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ns   -  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ds    -   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    -   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ce    -   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xts    -  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s    -   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pers  -   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ne -   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Walkthrough Trub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journey begins in the locale village of Trubador.  Trubad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w settlements that has to date been spared the wr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onsl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rst order of importance is to obtain some descent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eapon and some healing herbs.  The local shopkeep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assortment of different weapons for your charact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coming back and buying more powerful weapons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g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 the game with 1400 gold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beginning armor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Short Sword   (approx. 400 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Bronze Helmet (approx. 400 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Yserbus Heal  (approx. 500 g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vides your character with a balance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, so you can give the damage and also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econd task is to talk to EVERYONE.  By talking to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earn a great deal about what is going on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bout it.  In general, you should talk to everybod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will be ready to tackle the first in a serie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ubador there is a sewer that has been infested with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the Beast.  Hidden in the sewer is also a ke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access to further a region of the game.  The s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(48,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've trounced the monsters in the sewers,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rong enough to tackle the monsters of the wild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trance of Trubador at (78,25) and click on the do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then reappear on the outside of Trubad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tinent.  Now head to the caverns North of Truba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an importan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save games are only supported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ne Mist 2.  This is not an attempt to cripple Stone M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but is the result of the method of distribution,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reware the game is put through many rigors, rez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d then rezipping and then uploading it to a 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use, makes the saved games in many ways incom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ave games and vice-versa.   Also many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ke the idea of a game making, multiple nes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necessitate four save games.  We tried thi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ame of ours "Terradyne" and the number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e encountered, where incredible.  Basically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could be mentioned, we saw.  Just because of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ne Mist using large amounts of data, we must regretful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ave game,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 player input and suggestions on our games.  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Stone Mist?  What did you like? What didn't si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ll?  Do you have any new ideas?  Your opinions count,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better than you?  Let us know what you fe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ames!  Please send your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ne Mist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Rol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in Spring 1995 will be a multiplayer RPG in the tra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2, included will be the ability to network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oup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in Winter 1994, an all-new rpg with truly an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  Required game time will be 150+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ctober 15, a massive space strategy game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FIAN GALACTIC BOUNDS*"  If you enjoy space games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title will be your addication.  Lufian Galactic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for DOS and OS/2 concurrently.  S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tform you prefer, you'll be able to enjoy this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strategy game.  A full playable sharware version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earyl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ufian Galactic Bounds is in development with a Trilliu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Denver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in Quest Disks.  Shipping November 10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vailable are add-in quest disks that give you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ests, artifacts, and monsters to deal with all new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quests are available through Bit Brother Soft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our Bullentin Board Release Sites.  To ord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regform.doc", this has a complete order for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you programmers out there dieing to know wha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it, here is a little info.  Stone Mist wa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land Pascal 7.0. w/all the graphic routine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 All the images where created through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editor and a multi-level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the most common technical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questions and problems encountered by Stone Mist 2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running the game, or strange thing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, look here for the answer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game play, please see the game  play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My mouse doen't seem to work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If the mouse pointer acts strange, doesn't app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'garbage' on the screen, you probably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pdated MOUSE DRIVER from the manufactur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use AND mouse driver must be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I have a high PC, either a 486-50, 486-66 or a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, the game tends to run a little to fast,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it down a 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You can manually adjust the internal delay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, just load the "timer.cfg" into the DO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dit.exe" and the change the value below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o some number between 15 a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ONLY valid ranges, if you attemp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he default adjustment will b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Program loads and then immediately quits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"Exiting to 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If you have MS-DOS 5.0 or BELOW,  make a blan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(using the FORMAT A: /S command) and th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ing up your system, leave that disk in you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 on making a systems disk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6.0 owners: Press F5 when your computer is boot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ypass your config.sys and autoexec.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wish to make a custom systems disk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your mouse drivers and disk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The computer while playing, suddenly dro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Missing sound files.  Run "chkfile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"chkfile.exe" will then repor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of the game files are mi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I just can't seem to get Stone Mist 2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Stone Mist 2 is not compatible with Windows 3.x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and Stone Mist are attempting to use privel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features, and Windows will not allow Stone Mi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.  Stone Mist 2 is a very graphics intensiv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T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I get the music through my Micro Channel Adlib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can't get any sound effect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This is a strange problem with the Micro Channel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that we are unable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Will a math coprocessor chip speed up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 Mis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No, it will not.  We have already used optimiz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 which is far faster than math math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ocessor.  If you need better performanc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your machine or adding an accelerat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Can I run Stone Mist 2 from a RAM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Yes, although it will not improve the game signific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we try to load all the crucial t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ime. But,  make sure that you copy the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to your hard drive after your don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I've tried everything but Stone Mist 2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  The menu's will work sometimes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You may have a 'mixed' DOS on your machine.  MS-DO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ree main files, COMMAND.COM, and two othe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files.  If all three of these files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you will have difficulty running Stone M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graphi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What is the best way to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The absolute best way is by mail.  We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Broth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Stone Mist 2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you can reach us via these bullentin boa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Neighbor BBS     303-422-7122, all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Brother Support   Fall 1993,    all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The colors on my game seem bad.  The mountains, te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dungeons are very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Try adjusting the contrast and brightness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use very subtle shades of grey that may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if you monitor adjustments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The keyboard controls seem slugg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Stone Mist only uses the keyboard as secondary in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ough usually quick, the program can become b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by user input,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Does Stone Mist 2 have a demo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No.  There is no built in demo.  However available sho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 seperate stand-alon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Stone Mist seems to slow down every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Stone Mist loads large amounts of data from the dis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ommend that you obtain a disk cache of some typ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ches speed up performance dramatically.  This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up data, so the programs don't always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DOS 6.0  use the SMARTDRV.EXE program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t.  Speeds up the game by over 3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xcellent cache is, FAST CACHE.  Produced by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n excellent shareware cache.  HYPERDISK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the investment if you want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Stone Mist 2 doesn't work with Stacker installed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Our graphic files do not support STACKER.  Unfortuante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format does not allow our tiles to b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ck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Stone Mist 2 on a non-stack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6.0 compression.  Stone Mist 2 will work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drive compressed under MS-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-Stor products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I have a VGA card and the configuration screens appea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once the intro sequence runs I get screw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You probably have a "software" only VGA card like the ATI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.  These older cards are not 100% compatible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uch of today's VGA software.  If you have an old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upgrade.  These, days VGA car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$40 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Does Stone Mist 2 have a multi-player, multi-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version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Not yet.  This is something that we would really like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ave yet to schedule a release da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